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中国人民抗日战争暨世界反法西斯战争胜利</w:t>
      </w:r>
      <w:r>
        <w:rPr>
          <w:rFonts w:eastAsia="黑体" w:cs="黑体" w:ascii="黑体" w:hAnsi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80</w:t>
      </w: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普通纪念币安徽省各地市分配数量</w:t>
      </w:r>
    </w:p>
    <w:tbl>
      <w:tblPr>
        <w:tblW w:w="7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3510"/>
      </w:tblGrid>
      <w:tr>
        <w:trPr>
          <w:trHeight w:val="100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分配数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万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vertAlign w:val="superscript"/>
                <w:lang w:eastAsia="zh-CN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vertAlign w:val="superscript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.2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芜湖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蚌埠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南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鞍山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北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.6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铜陵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池州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庆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山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阜阳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.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宿州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滁州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安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宣城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.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亳州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巢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vertAlign w:val="superscript"/>
                <w:lang w:eastAsia="zh-CN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9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合肥市数量只包含合肥市区预约兑换数量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巢湖市数量包含肥东县、肥西县、长丰县、庐江县和巢湖市的预约兑换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余佳</dc:creator>
  <dc:description/>
  <dc:language>en-US</dc:language>
  <cp:lastModifiedBy>余佳</cp:lastModifiedBy>
  <dcterms:modified xsi:type="dcterms:W3CDTF">2025-09-11T07:4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