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民银行各市分行普通纪念币预约记录查询地址和咨询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  <w:gridCol w:w="393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上班时间）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徽省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肥市滨湖新区洞庭湖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6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1-6282336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84740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巢湖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巢湖市长江东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1-8235303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芜湖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芜湖市北京中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553-312869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蚌埠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蚌埠市凤阳西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9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2-306144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淮南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淮南市田家庵区人民南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4-268687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鞍山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鞍山市西塘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5-237803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淮北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淮北市相山区人民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61-322520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铜陵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铜陵市石城大道北段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6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62-289307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池州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池州市东湖中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566-202277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庆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庆市龙山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6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556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8401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山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山市屯溪区长干东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9-231876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阜阳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阜阳市颖淮大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558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6351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宿州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州市淮海中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7-302300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滁州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滁州市清流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0-306753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六安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安市金安区人民路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64-331781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城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城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陵西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63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321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亳州市分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亳州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魏武大道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9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8-5992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余佳</dc:creator>
  <dc:description/>
  <dc:language>en-US</dc:language>
  <cp:lastModifiedBy>余佳</cp:lastModifiedBy>
  <dcterms:modified xsi:type="dcterms:W3CDTF">2025-09-11T07:47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