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中国人民银行安徽省分行</w:t>
      </w:r>
      <w:r>
        <w:rPr>
          <w:rFonts w:ascii="方正小标宋简体" w:hAnsi="方正小标宋简体" w:eastAsia="方正小标宋简体"/>
          <w:sz w:val="44"/>
        </w:rPr>
        <w:t>行政处罚信息公示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8"/>
        <w:gridCol w:w="2718"/>
        <w:gridCol w:w="1965"/>
        <w:gridCol w:w="2070"/>
        <w:gridCol w:w="2100"/>
        <w:gridCol w:w="2265"/>
        <w:gridCol w:w="963"/>
      </w:tblGrid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当事人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处罚决定书文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行为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处罚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出行政处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决定机关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出行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决定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23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信银行股份有限公司合肥分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皖银罚决字〔</w:t>
            </w:r>
            <w:r>
              <w:rPr>
                <w:rFonts w:eastAsia="宋体" w:cs="宋体" w:ascii="宋体" w:hAnsi="宋体"/>
              </w:rPr>
              <w:t>2024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贷款统计归属错误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罚款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 w:eastAsia="宋体"/>
              </w:rPr>
              <w:t>万元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人民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安徽省分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</w:rPr>
              <w:t>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1:55Z</dcterms:created>
  <dc:creator/>
  <dc:description/>
  <dc:language>en-US</dc:language>
  <cp:lastModifiedBy>刁珊珊</cp:lastModifiedBy>
  <dcterms:modified xsi:type="dcterms:W3CDTF">2024-03-15T06:21:11Z</dcterms:modified>
  <cp:revision>0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