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安徽叶集农村商业银行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未按要求对投诉进行正确分类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漏报投诉数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错报投诉数据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开展客户风险等级分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张娟（时任安徽叶集农村商业银行股份有限公司副行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安徽叶集农村商业银行股份有限公司以下违法违规行为负责：未按规定开展客户风险等级分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/>
  <dc:description/>
  <dc:language>en-US</dc:language>
  <cp:lastModifiedBy>杨舒涵</cp:lastModifiedBy>
  <dcterms:modified xsi:type="dcterms:W3CDTF">2023-05-08T07:28:02Z</dcterms:modified>
  <cp:revision>0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