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行政处罚信息公示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08"/>
        <w:gridCol w:w="2393"/>
        <w:gridCol w:w="3300"/>
        <w:gridCol w:w="1570"/>
        <w:gridCol w:w="2040"/>
        <w:gridCol w:w="1815"/>
        <w:gridCol w:w="963"/>
      </w:tblGrid>
      <w:tr>
        <w:trPr>
          <w:trHeight w:val="8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当事人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行政处罚决定书文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违法行为类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行政处罚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作出行政处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决定机关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作出行政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处罚决定日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备注</w:t>
            </w:r>
          </w:p>
        </w:tc>
      </w:tr>
      <w:tr>
        <w:trPr>
          <w:trHeight w:val="28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招商银行股份有限公司马鞍山分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银罚决字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 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个人银行账户开立未备案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个人银行账户开立迟备案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按规定开展客户身份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重新</w:t>
            </w:r>
            <w:r>
              <w:rPr>
                <w:rFonts w:ascii="宋体" w:hAnsi="宋体" w:cs="宋体" w:eastAsia="宋体"/>
                <w:sz w:val="18"/>
                <w:szCs w:val="18"/>
              </w:rPr>
              <w:t>识别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按规定报送相关资料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按要求对金融消费者投诉进行正确分类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漏报投诉数据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大中小企业贷款统计有误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警告，并处罚款人民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6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国人民银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肥中心支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王强（时任招商银行股份有限公司马鞍山分行副行长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银罚决字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 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对招商银行股份有限公司马鞍山分行以下违法违规行为负责：未按规定开展客户身份重新识别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处罚款人民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国人民银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肥中心支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33:36Z</dcterms:created>
  <dc:creator/>
  <dc:description/>
  <dc:language>en-US</dc:language>
  <cp:lastModifiedBy>于晨晨</cp:lastModifiedBy>
  <dcterms:modified xsi:type="dcterms:W3CDTF">2023-05-08T07:56:03Z</dcterms:modified>
  <cp:revision>0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