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393"/>
        <w:gridCol w:w="3300"/>
        <w:gridCol w:w="1570"/>
        <w:gridCol w:w="2040"/>
        <w:gridCol w:w="181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事人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决定书文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违法行为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决定机关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28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信银行股份有限公司合肥分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个人银行账户开立未备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个人银行账户开立迟备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收缴假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发生假币误收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账户使用不规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开展持续的客户身份识别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规定开展高风险客户尽职调查工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建立以分级授权为核心的消费者金融信息使用管理制度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漏报投诉数据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迟报投诉数据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按要求对金融消费者投诉进行正确分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收到中国人民银行分支机构转交的投诉后，未按要求反馈投诉处理情况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收到中国人民银行分支机构转交的投诉后，未在规定期限内答复投诉人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廖关文（时任中信银行合肥政务区支行行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中信银行股份有限公司合肥分行以下违法违规行为负责：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发生假币误收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警告，并处罚款人民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张宏（时任中信银行合肥分行零售银行部副总经理（主持工作）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中信银行股份有限公司合肥分行以下违法违规行为负责：对未按规定对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户自然人客户开展持续客户身份识别、未按规定对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户高风险自然人客户采取强化尽职调查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张金山（时任中信银行合肥分行公司银行部总经理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银罚决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sz w:val="18"/>
                <w:szCs w:val="18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对中信银行股份有限公司合肥分行以下违法违规行为负责：未按规定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户非自然人客户开展持续客户身份识别、未按规定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户高风险非自然人客户采取强化尽职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处罚款人民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肥中心支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36Z</dcterms:created>
  <dc:creator/>
  <dc:description/>
  <dc:language>en-US</dc:language>
  <cp:lastModifiedBy>于晨晨</cp:lastModifiedBy>
  <dcterms:modified xsi:type="dcterms:W3CDTF">2023-05-08T08:00:52Z</dcterms:modified>
  <cp:revision>0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