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2393"/>
        <w:gridCol w:w="3300"/>
        <w:gridCol w:w="1570"/>
        <w:gridCol w:w="2040"/>
        <w:gridCol w:w="1815"/>
        <w:gridCol w:w="963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事人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决定书文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违法行为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决定机关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处罚决定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2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肥科技农村商业银行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资产负债项目统计有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境内大中小型企业贷款统计有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长期贷款按投向专项统计有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绿色贷款专项统计有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委托贷款专项统计有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涉农贷款专项统计有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房地产贷款专项统计有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理财与资金信托专项统计和资产管理产品专项统计有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贷款按行业分类统计有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银行承兑汇票统计有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核准类账户未经人民银行核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单位账户迟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人银行账户开立未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人银行账户开立迟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单位账户销户迟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未按规定收缴假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发现假币不收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现金从业人员挑剔假币专业能力不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对外支付残缺、污损人民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未按规定为公众兑换残缺、污损人民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账户使用存在不规范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缺少客户征信查询授权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未按规定开展重新身份识别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未按规定对高风险客户采取强化尽职调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为身份不明的客户提供服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未按要求向金融消费者披露与金融产品和服务有关的重要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供金融产品或者服务时使用格式条款，未以足以引起金融消费者注意的字体、字号、颜色、符号、标识等显著方式，提请金融消费者注意等与金融消费者有重大利害关系的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格式条款强制收集、处理消费者金融信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未按要求对金融消费者投诉进行正确分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迟报投诉数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漏报投诉数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错报投诉数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警告，并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虞宸（时任合肥科技农村商业银行新站支行客户经理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合肥科技农村商业银行股份有限公司以下违法违规行为负责：缺少客户征信查询授权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李方园（时任合肥科技农村商业银行新站支行副行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合肥科技农村商业银行股份有限公司以下违法违规行为负责：缺少客户征信查询授权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于蓉（时任合肥科技农村商业银行合规与风险管理部总经理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合肥科技农村商业银行股份有限公司以下违法违规行为负责：未按规定对高风险客户采取强化尽职调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纪安香（时任合肥科技农村商业银行运营管理部总经理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合肥科技农村商业银行股份有限公司以下违法违规行为负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未按规定开展重新身份识别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为身份不明的客户提供服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36Z</dcterms:created>
  <dc:creator/>
  <dc:description/>
  <dc:language>en-US</dc:language>
  <cp:lastModifiedBy>于晨晨</cp:lastModifiedBy>
  <dcterms:modified xsi:type="dcterms:W3CDTF">2023-05-15T07:10:06Z</dcterms:modified>
  <cp:revision>0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