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交通银行股份有限公司合肥马鞍山路支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存在假币误收行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存在假币误付行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吴捷（时任交通银行股份有限公司合肥马鞍山路支行行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交通银行股份有限公司合肥马鞍山路支行以下违法违规行为负责：假币误收行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/>
  <dc:description/>
  <dc:language>en-US</dc:language>
  <cp:lastModifiedBy>杨舒涵</cp:lastModifiedBy>
  <dcterms:modified xsi:type="dcterms:W3CDTF">2022-11-11T01:02:46Z</dcterms:modified>
  <cp:revision>0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