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信息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2393"/>
        <w:gridCol w:w="3300"/>
        <w:gridCol w:w="1570"/>
        <w:gridCol w:w="2040"/>
        <w:gridCol w:w="1815"/>
        <w:gridCol w:w="963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当事人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决定书文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违法行为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决定机关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处罚决定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2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徽商银行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未按规定开展持续的客户身份识别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未按规定开展重新的客户身份识别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未按规定开展客户风险等级划分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未按规定对高风险客户采取强化尽职调查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未按规定对异常交易进行人工分析、识别，排除理由不合理，或可疑交易报告理由不完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为身份不明的客户提供服务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罚款人民币</w:t>
            </w:r>
            <w:r>
              <w:rPr>
                <w:rFonts w:eastAsia="宋体" w:cs="宋体" w:ascii="宋体" w:hAnsi="宋体"/>
                <w:sz w:val="18"/>
                <w:szCs w:val="18"/>
              </w:rPr>
              <w:t>431.3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刘俊（时任徽商银行股份有限公司公司银行部副总经理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徽商银行股份有限公司</w:t>
            </w:r>
            <w:r>
              <w:rPr>
                <w:rFonts w:ascii="宋体" w:hAnsi="宋体" w:cs="宋体" w:eastAsia="宋体"/>
                <w:sz w:val="18"/>
                <w:szCs w:val="18"/>
              </w:rPr>
              <w:t>以下违法违规行为负责：未按规定对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非自然人</w:t>
            </w:r>
            <w:r>
              <w:rPr>
                <w:rFonts w:ascii="宋体" w:hAnsi="宋体" w:cs="宋体" w:eastAsia="宋体"/>
                <w:sz w:val="18"/>
                <w:szCs w:val="18"/>
              </w:rPr>
              <w:t>客户开展客户身份持续识别、未按规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对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非自然人</w:t>
            </w:r>
            <w:r>
              <w:rPr>
                <w:rFonts w:ascii="宋体" w:hAnsi="宋体" w:cs="宋体" w:eastAsia="宋体"/>
                <w:sz w:val="18"/>
                <w:szCs w:val="18"/>
              </w:rPr>
              <w:t>客户开展客户身份重新识别、未按规定对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非自然人高风险</w:t>
            </w:r>
            <w:r>
              <w:rPr>
                <w:rFonts w:ascii="宋体" w:hAnsi="宋体" w:cs="宋体" w:eastAsia="宋体"/>
                <w:sz w:val="18"/>
                <w:szCs w:val="18"/>
              </w:rPr>
              <w:t>客户采取强化尽职调查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陈军（时任徽商银行股份有限公司零售银行部副总经理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徽商银行股份有限公司</w:t>
            </w:r>
            <w:r>
              <w:rPr>
                <w:rFonts w:ascii="宋体" w:hAnsi="宋体" w:cs="宋体" w:eastAsia="宋体"/>
                <w:sz w:val="18"/>
                <w:szCs w:val="18"/>
              </w:rPr>
              <w:t>以下违法违规行为负责：未按规定对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sz w:val="18"/>
                <w:szCs w:val="18"/>
              </w:rPr>
              <w:t>户自然人客户开展客户身份持续识别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未按规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对</w:t>
            </w: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sz w:val="18"/>
                <w:szCs w:val="18"/>
              </w:rPr>
              <w:t>户自然人客户开展客户身份重新识别、未按规定对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风险</w:t>
            </w:r>
            <w:r>
              <w:rPr>
                <w:rFonts w:ascii="宋体" w:hAnsi="宋体" w:cs="宋体" w:eastAsia="宋体"/>
                <w:sz w:val="18"/>
                <w:szCs w:val="18"/>
              </w:rPr>
              <w:t>自然人客户采取强化尽职调查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朱佳（时任徽商银行股份有限公司合规部总经理助理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徽商银行股份有限公司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以下违法违规行为负责：未按规定开展客户风险等级划分工作、未按规定对异常交易进行人工分析、识别，排除理由不合理，或可疑交易报告理由不完整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刘丽群（时任徽商银行股份有限公司运营管理部资深经理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徽商银行股份有限公司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以下违法违规行为负责：</w:t>
            </w:r>
            <w:r>
              <w:rPr>
                <w:rFonts w:ascii="宋体" w:hAnsi="宋体" w:cs="宋体" w:eastAsia="宋体"/>
                <w:sz w:val="18"/>
                <w:szCs w:val="18"/>
              </w:rPr>
              <w:t>为身份不明的客户提供服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36Z</dcterms:created>
  <dc:creator>陶然</dc:creator>
  <dc:description/>
  <dc:language>en-US</dc:language>
  <cp:lastModifiedBy>陶然</cp:lastModifiedBy>
  <dcterms:modified xsi:type="dcterms:W3CDTF">2023-05-30T09:05:32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FED24C2054C3E8563E18FD525DE20_13</vt:lpwstr>
  </property>
  <property fmtid="{D5CDD505-2E9C-101B-9397-08002B2CF9AE}" pid="3" name="KSOProductBuildVer">
    <vt:lpwstr>2052-11.1.0.14036</vt:lpwstr>
  </property>
</Properties>
</file>