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9"/>
        <w:gridCol w:w="1824"/>
        <w:gridCol w:w="1711"/>
        <w:gridCol w:w="3164"/>
        <w:gridCol w:w="2005"/>
        <w:gridCol w:w="1393"/>
        <w:gridCol w:w="1749"/>
        <w:gridCol w:w="1188"/>
        <w:gridCol w:w="545"/>
      </w:tblGrid>
      <w:tr>
        <w:trPr>
          <w:trHeight w:val="1248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0"/>
                <w:u w:val="none"/>
                <w:lang w:eastAsia="zh-CN"/>
              </w:rPr>
              <w:t>中国人民银行安徽省分行行政处罚信息公示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-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）</w:t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当事人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行政处罚决定书文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违法行为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行政处罚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作出行政处罚决定机关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作出行政处罚决定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公示期限（自公示之日起计算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1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长丰农村商业银行股份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违反金融统计相关规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、违反账户管理规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、违反反假货币业务管理规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、违反人民币流通管理规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、占压财政存款或者资金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六、违反国库科目设置和使用规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七、违反征信异议办理相关规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八、未按规定履行客户身份识别义务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九、未按规定报送大额交易报告或者可疑交易报告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、与身份不明的客户进行交易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警告，并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9.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时任安徽长丰农村商业银行股份有限公司蒙城北路支行行长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长丰农村商业银行股份有限公司以下行为负有责任：未按规定报送大额交易报告或者可疑交易报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时任安徽长丰农村商业银行股份有限公司罗塘支行行长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长丰农村商业银行股份有限公司以下行为负有责任：未按规定报送大额交易报告或者可疑交易报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（时任安徽长丰农村商业银行股份有限公司城东支行行长）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长丰农村商业银行股份有限公司以下行为负有责任：与身份不明的客户进行交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时任安徽长丰农村商业银行股份有限公司副行长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长丰农村商业银行股份有限公司以下行为负有责任：与身份不明的客户进行交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（时任安徽长丰农村商业银行股份有限公司运行管理部总经理）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长丰农村商业银行股份有限公司以下行为负有责任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、未按规定履行客户身份识别义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、未按规定报送大额交易报告或者可疑交易报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、与身份不明的客户进行交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时任安徽长丰农村商业银行股份有限公司新蚌埠路支行行长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长丰农村商业银行股份有限公司以下行为负有责任：未按规定报送大额交易报告或者可疑交易报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（时任安徽长丰农村商业银行股份有限公司徐庙支行行长）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长丰农村商业银行股份有限公司以下行为负有责任：违反征信异议办理相关规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（时任安徽长丰农村商业银行股份有限公司沛河支行信贷会计）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长丰农村商业银行股份有限公司以下行为负有责任：违反征信异议办理相关规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6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（时任安徽长丰农村商业银行股份有限公司信贷管理部总经理）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长丰农村商业银行股份有限公司以下行为负有责任：违反征信异议办理相关规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（时任安徽长丰农村商业银行股份有限公司沛河支行行长）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长丰农村商业银行股份有限公司以下行为负有责任：违反征信异议办理相关规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时任安徽长丰农村商业银行股份有限公司信贷管理部办事员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长丰农村商业银行股份有限公司以下行为负有责任：违反征信异议办理相关规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时任安徽长丰农村商业银行股份有限公司徐庙支行行长助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长丰农村商业银行股份有限公司以下行为负有责任：违反征信异议办理相关规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丁博文</cp:lastModifiedBy>
  <dcterms:modified xsi:type="dcterms:W3CDTF">2025-08-08T02:21:51Z</dcterms:modified>
  <cp:revision>0</cp:revision>
  <dc:subject/>
  <dc:title>中国人民银行安徽省分行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