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9"/>
        <w:gridCol w:w="1824"/>
        <w:gridCol w:w="2489"/>
        <w:gridCol w:w="2386"/>
        <w:gridCol w:w="134"/>
        <w:gridCol w:w="1871"/>
        <w:gridCol w:w="1393"/>
        <w:gridCol w:w="1749"/>
        <w:gridCol w:w="1188"/>
        <w:gridCol w:w="545"/>
      </w:tblGrid>
      <w:tr>
        <w:trPr>
          <w:trHeight w:val="1248" w:hRule="atLeast"/>
        </w:trPr>
        <w:tc>
          <w:tcPr>
            <w:tcW w:w="13988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40"/>
                <w:u w:val="none"/>
                <w:lang w:eastAsia="zh-CN"/>
              </w:rPr>
              <w:t>中国人民银行安徽省分行行政处罚</w:t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40"/>
                <w:u w:val="none"/>
                <w:lang w:val="en-US" w:eastAsia="zh-CN"/>
              </w:rPr>
              <w:t>决定</w:t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40"/>
                <w:u w:val="none"/>
                <w:lang w:eastAsia="zh-CN"/>
              </w:rPr>
              <w:t>信息公示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皖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号）</w:t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当事人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行政处罚决定书文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违法行为类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行政处罚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作出行政处罚决定机关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作出行政处罚决定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公示期限（自公示之日起计算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16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发银行股份有限公司合肥分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皖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违反金融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技管理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规定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、违反反假货币业务管理规定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、未按规定履行客户身份识别义务</w:t>
            </w:r>
            <w:r>
              <w:rPr>
                <w:rFonts w:cs="宋体" w:ascii="宋体" w:hAnsi="宋体"/>
                <w:sz w:val="21"/>
                <w:szCs w:val="21"/>
              </w:rPr>
              <w:br/>
              <w:b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警告，并处罚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2.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民银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徽省分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3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黄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时任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发银行股份有限公司合肥分行法律</w:t>
            </w:r>
            <w:r>
              <w:rPr>
                <w:rFonts w:ascii="宋体" w:hAnsi="宋体" w:cs="宋体" w:eastAsia="宋体"/>
                <w:sz w:val="21"/>
                <w:szCs w:val="21"/>
                <w:lang w:eastAsia="zh"/>
              </w:rPr>
              <w:t>与</w:t>
            </w:r>
            <w:r>
              <w:rPr>
                <w:rFonts w:ascii="宋体" w:hAnsi="宋体" w:cs="宋体" w:eastAsia="宋体"/>
                <w:sz w:val="21"/>
                <w:szCs w:val="21"/>
              </w:rPr>
              <w:t>合规部总经理助理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皖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对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发银行股份有限公司合肥分行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以下行为负有责任：未按规定履行客户身份识别义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处罚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民银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徽省分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浦东发展银行股份有限公司合肥分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皖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、违反金融统计相关规定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二、违反账户管理规定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违反金融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技管理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规定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违反反假货币业务管理规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3134" w:leader="none"/>
              </w:tabs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五、违反征信安全管理相关规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3134" w:leader="none"/>
              </w:tabs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六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未按规定履行客户身份识别义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警告，并处罚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7.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民银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徽省分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3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时任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上海浦东发展银行股份有限公司合肥分行零售业务部总经理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）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皖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对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上海浦东发展银行股份有限公司合肥分行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以下行为负有责任：未按规定履行客户身份识别义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处罚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民银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徽省分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3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时任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上海浦东发展银行股份有限公司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" w:bidi="ar"/>
              </w:rPr>
              <w:t>合肥分行公司业务部总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经理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皖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对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上海浦东发展银行股份有限公司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" w:bidi="ar"/>
              </w:rPr>
              <w:t>合肥分行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以下行为负有责任：未按规定履行客户身份识别义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处罚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民银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徽省分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3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徽商银行股份有限公司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皖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违反金融统计相关规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处罚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民银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徽省分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仿宋" w:hAnsi="华文仿宋;仿宋" w:eastAsia="仿宋_GB2312" w:cs="华文仿宋;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P18">
    <w:name w:val="p18"/>
    <w:basedOn w:val="Normal"/>
    <w:qFormat/>
    <w:pPr>
      <w:spacing w:before="0" w:after="0"/>
      <w:jc w:val="both"/>
    </w:pPr>
    <w:rPr>
      <w:rFonts w:ascii="Calibri" w:hAnsi="Calibri" w:eastAsia="宋体" w:cs="Calibri"/>
      <w:kern w:val="0"/>
      <w:sz w:val="21"/>
      <w:szCs w:val="21"/>
      <w:lang w:val="en-US" w:eastAsia="zh-CN" w:bidi="ar"/>
    </w:rPr>
  </w:style>
  <w:style w:type="paragraph" w:styleId="P15">
    <w:name w:val="p15"/>
    <w:basedOn w:val="Normal"/>
    <w:qFormat/>
    <w:pPr>
      <w:spacing w:before="0" w:after="0"/>
      <w:jc w:val="both"/>
    </w:pPr>
    <w:rPr>
      <w:rFonts w:ascii="Calibri" w:hAnsi="Calibri" w:eastAsia="宋体" w:cs="Calibri"/>
      <w:kern w:val="0"/>
      <w:sz w:val="21"/>
      <w:szCs w:val="21"/>
      <w:lang w:val="en-US" w:eastAsia="zh-CN" w:bidi="ar"/>
    </w:rPr>
  </w:style>
  <w:style w:type="paragraph" w:styleId="P16">
    <w:name w:val="p16"/>
    <w:basedOn w:val="Normal"/>
    <w:qFormat/>
    <w:pPr>
      <w:spacing w:before="0" w:after="0"/>
      <w:jc w:val="both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陶然</cp:lastModifiedBy>
  <dcterms:modified xsi:type="dcterms:W3CDTF">2025-09-29T10:03:49Z</dcterms:modified>
  <cp:revision>1</cp:revision>
  <dc:subject/>
  <dc:title>中国人民银行安徽省分行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6A5EA327C4DBCB7477DB464461F5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A5OGE2ZGE3YTg3YjVjMTVhNGJmYmU1NDEwMzhkNzUiLCJ1c2VySWQiOiIyNzMwODc1MzUifQ==</vt:lpwstr>
  </property>
</Properties>
</file>