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行政处罚信息公示表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黑体"/>
          <w:sz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08"/>
        <w:gridCol w:w="2393"/>
        <w:gridCol w:w="3300"/>
        <w:gridCol w:w="1570"/>
        <w:gridCol w:w="2040"/>
        <w:gridCol w:w="1815"/>
        <w:gridCol w:w="963"/>
      </w:tblGrid>
      <w:tr>
        <w:trPr>
          <w:trHeight w:val="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当事人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行政处罚决定书文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违法行为类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行政处罚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作出行政处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决定机关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作出行政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处罚决定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>
          <w:trHeight w:val="28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巢湖农村商业银行股份有限公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巢银罚决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未按规定准确报送涉农贷款统计数据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按规定准确报送大中小企业贷款统计数据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未按规定开展持续的客户身份识别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警告，并处罚款人民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人民银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巢湖中心支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/>
              <w:t>202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 xml:space="preserve">9 </w:t>
            </w:r>
            <w:r>
              <w:rPr/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刘君（时任巢湖农商行新巢支行行长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巢银罚决字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未按规定开展持续的客户身份识别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罚款人民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人民银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巢湖</w:t>
            </w:r>
            <w:r>
              <w:rPr>
                <w:rFonts w:ascii="宋体" w:hAnsi="宋体" w:cs="宋体" w:eastAsia="宋体"/>
                <w:sz w:val="18"/>
                <w:szCs w:val="18"/>
              </w:rPr>
              <w:t>中心支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 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沐腾飞（时任巢湖农商行新巢支行会计主管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巢</w:t>
            </w:r>
            <w:r>
              <w:rPr>
                <w:rFonts w:ascii="宋体" w:hAnsi="宋体" w:cs="宋体" w:eastAsia="宋体"/>
                <w:sz w:val="18"/>
                <w:szCs w:val="18"/>
              </w:rPr>
              <w:t>银罚决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按规定开展持续的客户身份识别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罚款人民币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万元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人民银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巢湖中心支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3:36Z</dcterms:created>
  <dc:creator>李珊珊</dc:creator>
  <dc:description/>
  <dc:language>en-US</dc:language>
  <cp:lastModifiedBy>diao diao</cp:lastModifiedBy>
  <cp:lastPrinted>2023-05-29T10:56:00Z</cp:lastPrinted>
  <dcterms:modified xsi:type="dcterms:W3CDTF">2023-05-29T03:05:56Z</dcterms:modified>
  <cp:revision>1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E6B2F84C94DA4917AF2841650F7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