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中国人民银行淮北市分行行政处罚决定信息公示表（淮北银罚决字〔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5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〕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1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号）</w:t>
      </w:r>
    </w:p>
    <w:tbl>
      <w:tblPr>
        <w:tblW w:w="1423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85"/>
        <w:gridCol w:w="1785"/>
        <w:gridCol w:w="1725"/>
        <w:gridCol w:w="1245"/>
        <w:gridCol w:w="2115"/>
        <w:gridCol w:w="1875"/>
        <w:gridCol w:w="1650"/>
        <w:gridCol w:w="870"/>
      </w:tblGrid>
      <w:tr>
        <w:trPr>
          <w:trHeight w:val="1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事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姓名、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定书文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出行政处罚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出行政处罚决定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自公示之日起计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濉溪湖商村镇银行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银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统计：贷款统计归属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改正并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淮北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仿宋_GB2312" w:cs="华文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晓峰</dc:creator>
  <dc:description/>
  <dc:language>en-US</dc:language>
  <cp:lastModifiedBy>陈磊</cp:lastModifiedBy>
  <dcterms:modified xsi:type="dcterms:W3CDTF">2025-06-04T06:47:52Z</dcterms:modified>
  <cp:revision>2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DAA6871E48619CB870D6C38C8255_12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MDhmNDEwM2ExOWZhNTg5OGMxYTgzZTMwZWM1N2QzOTQifQ==</vt:lpwstr>
  </property>
</Properties>
</file>