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895"/>
        <w:gridCol w:w="1978"/>
        <w:gridCol w:w="3327"/>
        <w:gridCol w:w="2032"/>
        <w:gridCol w:w="1854"/>
        <w:gridCol w:w="1637"/>
        <w:gridCol w:w="626"/>
      </w:tblGrid>
      <w:tr>
        <w:trPr>
          <w:trHeight w:val="11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当事人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行政处罚决定书文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违法行为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行政处罚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作出行政处罚决定机关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作出行政处罚决定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阜阳颍东农村商业银行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阜银）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虚报、瞒报金融统计资料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迟报、漏报投诉数据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未按规定报送可疑交易报告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给予警告，并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罚款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.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银行阜阳市中心支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庆体（时任阜阳颍东农村商业银行股份有限公司副行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阜银）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阜阳颍东农村商业银行股份有限公司以下违法违规行为负责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未按规定报送可疑交易报告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罚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银行阜阳市中心支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0:00Z</dcterms:created>
  <dc:creator>郭建勇</dc:creator>
  <dc:description/>
  <dc:language>en-US</dc:language>
  <cp:lastModifiedBy>86937</cp:lastModifiedBy>
  <cp:lastPrinted>2018-07-16T14:17:00Z</cp:lastPrinted>
  <dcterms:modified xsi:type="dcterms:W3CDTF">2023-01-05T07:51:00Z</dcterms:modified>
  <cp:revision>4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