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eastAsia="zh-CN"/>
        </w:rPr>
        <w:t>行政处罚信息公示表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eastAsia="zh-CN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30"/>
        <w:gridCol w:w="2364"/>
        <w:gridCol w:w="2310"/>
        <w:gridCol w:w="1723"/>
        <w:gridCol w:w="1980"/>
        <w:gridCol w:w="2730"/>
        <w:gridCol w:w="784"/>
      </w:tblGrid>
      <w:tr>
        <w:trPr>
          <w:trHeight w:val="13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当事人名称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姓名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决定书文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违法行为类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行政处罚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决定机关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作出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处罚决定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淮南矿业集团财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淮南银罚决字〔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202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违反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存款准备金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管理规定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，欠交存款准备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给予警告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并处以罚款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二十五万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淮南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中心支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孙德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（时任淮南矿业集团财务有限公司计划财务部经理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淮南银罚决字〔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202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对淮南矿业集团财务有限公司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违反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存款准备金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管理规定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、欠交存款准备金的行为负有直接责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给予警告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并处以罚款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二万五千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淮南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中心支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岳悦</dc:creator>
  <dc:description/>
  <dc:language>en-US</dc:language>
  <cp:lastModifiedBy>86937</cp:lastModifiedBy>
  <cp:lastPrinted>2023-05-23T10:12:00Z</cp:lastPrinted>
  <dcterms:modified xsi:type="dcterms:W3CDTF">2023-05-26T08:48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F7FE5244D4A52AABB8B5F2EB881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