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>行政处罚决定信息公示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0"/>
        <w:gridCol w:w="1695"/>
        <w:gridCol w:w="2159"/>
        <w:gridCol w:w="1575"/>
        <w:gridCol w:w="1816"/>
        <w:gridCol w:w="1665"/>
        <w:gridCol w:w="1500"/>
        <w:gridCol w:w="13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（姓名、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通商农村商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行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开展金融统计业务，涉农贷款专项统计有误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开展支付结算业务，超过期限向人民银行报送账户开立资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报送可疑交易报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给予警告并处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时任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通商农村商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行股份有限公司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部总经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对该行未按规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可疑交易报告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违法行为负有直接责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处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24-05-06T09:30:43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3487357C4CB58EAC7BC346EA92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