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中国人民银行滁州市分行行政处罚决定信息公示表（滁银罚决字〔</w:t>
      </w:r>
      <w:r>
        <w:rPr>
          <w:rFonts w:eastAsia="楷体" w:cs="楷体" w:ascii="楷体" w:hAnsi="楷体"/>
          <w:sz w:val="36"/>
          <w:szCs w:val="36"/>
          <w:lang w:eastAsia="zh-CN"/>
        </w:rPr>
        <w:t>2025</w:t>
      </w:r>
      <w:r>
        <w:rPr>
          <w:rFonts w:ascii="楷体" w:hAnsi="楷体" w:cs="楷体" w:eastAsia="楷体"/>
          <w:sz w:val="36"/>
          <w:szCs w:val="36"/>
          <w:lang w:eastAsia="zh-CN"/>
        </w:rPr>
        <w:t>〕</w:t>
      </w:r>
      <w:r>
        <w:rPr>
          <w:rFonts w:eastAsia="楷体" w:cs="楷体" w:ascii="楷体" w:hAnsi="楷体"/>
          <w:sz w:val="36"/>
          <w:szCs w:val="36"/>
          <w:lang w:eastAsia="zh-CN"/>
        </w:rPr>
        <w:t>3—5</w:t>
      </w:r>
      <w:r>
        <w:rPr>
          <w:rFonts w:ascii="楷体" w:hAnsi="楷体" w:cs="楷体" w:eastAsia="楷体"/>
          <w:sz w:val="36"/>
          <w:szCs w:val="36"/>
          <w:lang w:eastAsia="zh-CN"/>
        </w:rPr>
        <w:t>号）</w:t>
      </w:r>
    </w:p>
    <w:tbl>
      <w:tblPr>
        <w:tblW w:w="141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0"/>
        <w:gridCol w:w="2540"/>
        <w:gridCol w:w="2071"/>
        <w:gridCol w:w="1701"/>
        <w:gridCol w:w="1963"/>
        <w:gridCol w:w="1853"/>
        <w:gridCol w:w="1305"/>
        <w:gridCol w:w="759"/>
      </w:tblGrid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事人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决定书文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行为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决定机关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公示期限（自公示之日起计算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安徽全椒农村商业银行股份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农贷款专项统计有误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未按规定履行客户身份识别义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未按规定报送可疑交易报告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现假币而未收缴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将经收的预算收入款项转入“待结算财政款项”以外的科目；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违规占压财政资金；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征信用户发生变更未按时报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警告，并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4.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人民银行滁州市分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方某（时任安徽全椒农村商业银行股份有限公司董事长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滁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全椒农村商业银行股份有限公司以下违法违规行为负责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未按规定履行客户身份识别义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未按规定报送可疑交易报告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人民银行滁州市分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刘某梅（时任安徽全椒农村商业银行股份有限公司行长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滁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安徽全椒农村商业银行股份有限公司以下违法违规行为负责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未按规定履行客户身份识别义务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未按规定报送可疑交易报告。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处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人民银行滁州市分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1:55Z</dcterms:created>
  <dc:creator>梦游</dc:creator>
  <dc:description/>
  <dc:language>en-US</dc:language>
  <cp:lastModifiedBy>86937</cp:lastModifiedBy>
  <cp:lastPrinted>2024-07-08T14:11:00Z</cp:lastPrinted>
  <dcterms:modified xsi:type="dcterms:W3CDTF">2025-06-16T07:21:04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D9BE69264B8CBA2D97A9E4D6AD4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VmNmIwMWUzNjMxN2ZkNGIzYjcwN2YwMWQ5OWEzMDIifQ==</vt:lpwstr>
  </property>
</Properties>
</file>