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国人民银行滁州市分行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行政处罚信息公示表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（滁银罚决字﹝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4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﹞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1—2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）</w:t>
      </w:r>
    </w:p>
    <w:tbl>
      <w:tblPr>
        <w:tblW w:w="141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0"/>
        <w:gridCol w:w="2540"/>
        <w:gridCol w:w="2071"/>
        <w:gridCol w:w="1701"/>
        <w:gridCol w:w="1963"/>
        <w:gridCol w:w="1853"/>
        <w:gridCol w:w="1305"/>
        <w:gridCol w:w="759"/>
      </w:tblGrid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事人名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姓名、职务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决定书文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行为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决定机关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公示期限（自公示之日起计算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明光农村商业银行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按规定重新识别客户身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 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韩某（时任安徽明光农村商业银行股份有限公司副行长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明光农村商业银行股份有限公司以下违法违规行为负责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按规定重新识别客户身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人民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1:55Z</dcterms:created>
  <dc:creator>梦游</dc:creator>
  <dc:description/>
  <dc:language>en-US</dc:language>
  <cp:lastModifiedBy>陈磊</cp:lastModifiedBy>
  <dcterms:modified xsi:type="dcterms:W3CDTF">2025-06-05T09:46:33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D9BE69264B8CBA2D97A9E4D6AD4D_13</vt:lpwstr>
  </property>
  <property fmtid="{D5CDD505-2E9C-101B-9397-08002B2CF9AE}" pid="3" name="KSOProductBuildVer">
    <vt:lpwstr>2052-9.1.0.4337</vt:lpwstr>
  </property>
</Properties>
</file>