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/>
        </w:rPr>
        <w:t>行政处罚决定信息公示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0"/>
        <w:gridCol w:w="1695"/>
        <w:gridCol w:w="2159"/>
        <w:gridCol w:w="1575"/>
        <w:gridCol w:w="1816"/>
        <w:gridCol w:w="1665"/>
        <w:gridCol w:w="1500"/>
        <w:gridCol w:w="131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（姓名、职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机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安徽霍山联合村镇银行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六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未按规定履行向人民银行进行单位账户备案义务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未按规定开展客户风险等级划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给予警告并处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万元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人民银行六安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柱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时任安徽霍山联合村镇银行内控合规部负责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六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对该行未按规定开展客户风险等级划分违法行为负有直接责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处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.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万元罚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中国人民银行六安市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WPS_1704183660</cp:lastModifiedBy>
  <dcterms:modified xsi:type="dcterms:W3CDTF">2024-04-19T07:08:16Z</dcterms:modified>
  <cp:revision>1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2C03C2874F1C931E7F9451AEE0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