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国人民银行六安市分行</w:t>
      </w:r>
      <w:r>
        <w:rPr>
          <w:rFonts w:ascii="黑体" w:hAnsi="黑体" w:cs="黑体" w:eastAsia="黑体"/>
          <w:sz w:val="36"/>
          <w:szCs w:val="36"/>
          <w:lang w:val="en-US"/>
        </w:rPr>
        <w:t>行政处罚决定信息公示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六银罚决字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号）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11"/>
        <w:gridCol w:w="1509"/>
        <w:gridCol w:w="2536"/>
        <w:gridCol w:w="1483"/>
        <w:gridCol w:w="1816"/>
        <w:gridCol w:w="1665"/>
        <w:gridCol w:w="1652"/>
        <w:gridCol w:w="116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当事人名称（姓名、职务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决定书文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违法行为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行政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罚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作出行政处罚决定机关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作出行政处罚决定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公示期限（自公示之日起计算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山农村商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银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履行向人民银行进行单位账户备案义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采取有效措施防范和处置计算机病毒事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和应急演练场景覆盖不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将假币解缴中国人民银行分支机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个人不良信息未事先告知信息主体本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63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宇</cp:lastModifiedBy>
  <cp:lastPrinted>2024-06-25T10:00:00Z</cp:lastPrinted>
  <dcterms:modified xsi:type="dcterms:W3CDTF">2025-07-25T08:57:22Z</dcterms:modified>
  <cp:revision>1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82D965A214586B1EB9F206C0829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1NWQzMDk3ZTg3OGQxNDk4OTgxNDZkMGUyZTNhODUiLCJ1c2VySWQiOiI1ODYzMTA2MzcifQ==</vt:lpwstr>
  </property>
  <property fmtid="{D5CDD505-2E9C-101B-9397-08002B2CF9AE}" pid="5" name="commondata">
    <vt:lpwstr>commondata</vt:lpwstr>
  </property>
</Properties>
</file>