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35"/>
        <w:gridCol w:w="8055"/>
        <w:gridCol w:w="870"/>
        <w:gridCol w:w="1200"/>
        <w:gridCol w:w="1260"/>
        <w:gridCol w:w="6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事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处罚决定书文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违法行为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处罚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出行政处罚决定机关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出行政处罚决定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宣州湖商村镇银行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虚假统计报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未按规定对人民币银行结算账户进行备案。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警告，并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人民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银行宣城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/>
        </w:rPr>
        <w:t>行政处罚信息公示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仿宋_GB2312;仿宋" w:cs="华文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纪晶晶</dc:creator>
  <dc:description/>
  <dc:language>en-US</dc:language>
  <cp:lastModifiedBy>虽然子</cp:lastModifiedBy>
  <cp:lastPrinted>2024-03-08T08:27:00Z</cp:lastPrinted>
  <dcterms:modified xsi:type="dcterms:W3CDTF">2024-03-21T08:16:13Z</dcterms:modified>
  <cp:revision>1</cp:revision>
  <dc:subject/>
  <dc:title>当事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6DAD1FBA34E40B9ED840D365E2E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