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67"/>
        <w:gridCol w:w="4946"/>
        <w:gridCol w:w="2527"/>
        <w:gridCol w:w="1581"/>
        <w:gridCol w:w="1300"/>
        <w:gridCol w:w="64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事人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处罚决定书文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违法行为类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处罚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作出行政处罚决定机关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作出行政处罚决定日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4"/>
                <w:shd w:fill="F6F6F6" w:val="clear"/>
                <w:lang w:eastAsia="zh-CN"/>
              </w:rPr>
              <w:t>旌德民商村镇银行股份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按规定交存存款准备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罚款人民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民银行宣城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/>
        </w:rPr>
        <w:t>行政处罚信息公示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纪晶晶</dc:creator>
  <dc:description/>
  <dc:language>en-US</dc:language>
  <cp:lastModifiedBy>虽然子</cp:lastModifiedBy>
  <cp:lastPrinted>2024-03-08T08:27:00Z</cp:lastPrinted>
  <dcterms:modified xsi:type="dcterms:W3CDTF">2024-03-11T03:12:40Z</dcterms:modified>
  <cp:revision>1</cp:revision>
  <dc:subject/>
  <dc:title>当事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E6A9BA884BECBA42B39FD1E814E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