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/>
        </w:rPr>
        <w:t>中国人民银行淮南市分行行政处罚决定信息公示表（淮南银罚决字〔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/>
        </w:rPr>
        <w:t>〕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/>
        </w:rPr>
        <w:t>1-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/>
        </w:rPr>
        <w:t>号）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0"/>
        <w:gridCol w:w="1695"/>
        <w:gridCol w:w="2159"/>
        <w:gridCol w:w="1575"/>
        <w:gridCol w:w="1816"/>
        <w:gridCol w:w="1665"/>
        <w:gridCol w:w="1500"/>
        <w:gridCol w:w="131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（姓名、职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决定机关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决定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淮河农村商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银行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开展金融统计业务，大中小微企业贷款专项统计有误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开展假币收缴业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履行客户身份识别义务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给予警告并处以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罚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中国人民银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市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时任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淮河农村商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银行股份有限公司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管理部副总经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对该行未按规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行客户身份识别义务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违法行为负有直接责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处以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万五千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罚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中国人民银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市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86937</cp:lastModifiedBy>
  <cp:lastPrinted>2025-04-21T16:56:00Z</cp:lastPrinted>
  <dcterms:modified xsi:type="dcterms:W3CDTF">2025-04-22T06:53:43Z</dcterms:modified>
  <cp:revision>1</cp:revision>
  <dc:subject/>
  <dc:title>行政处罚决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3487357C4CB58EAC7BC346EA92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mNmIwMWUzNjMxN2ZkNGIzYjcwN2YwMWQ5OWEzMDIifQ==</vt:lpwstr>
  </property>
  <property fmtid="{D5CDD505-2E9C-101B-9397-08002B2CF9AE}" pid="5" name="commondata">
    <vt:lpwstr>commondata</vt:lpwstr>
  </property>
</Properties>
</file>