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中国人民银行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宣城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市分行行政处罚决定信息公示表（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宣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银罚决字〔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5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〕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1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号）</w:t>
      </w:r>
    </w:p>
    <w:tbl>
      <w:tblPr>
        <w:tblW w:w="141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4"/>
        <w:gridCol w:w="2106"/>
        <w:gridCol w:w="2071"/>
        <w:gridCol w:w="1701"/>
        <w:gridCol w:w="2022"/>
        <w:gridCol w:w="1794"/>
        <w:gridCol w:w="1305"/>
        <w:gridCol w:w="759"/>
      </w:tblGrid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当事人名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姓名、职务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行政处罚决定书文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违法行为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行政处罚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决定机关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公示期限（自公示之日起计算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4"/>
                <w:szCs w:val="24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徽泾县农村商业银行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银罚决字〔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假币收缴流程不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警告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并处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罚款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人民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人民银行宣城市分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国标仿宋-GB/T 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1:55Z</dcterms:created>
  <dc:creator>梦游</dc:creator>
  <dc:description/>
  <dc:language>en-US</dc:language>
  <cp:lastModifiedBy>huawei</cp:lastModifiedBy>
  <cp:lastPrinted>2024-07-09T14:11:00Z</cp:lastPrinted>
  <dcterms:modified xsi:type="dcterms:W3CDTF">2025-04-28T09:19:49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4D5CAB15C41070D70E6852CE6103</vt:lpwstr>
  </property>
  <property fmtid="{D5CDD505-2E9C-101B-9397-08002B2CF9AE}" pid="3" name="KSOProductBuildVer">
    <vt:lpwstr>2052-11.8.2.11810</vt:lpwstr>
  </property>
  <property fmtid="{D5CDD505-2E9C-101B-9397-08002B2CF9AE}" pid="4" name="KSOTemplateDocerSaveRecord">
    <vt:lpwstr>eyJoZGlkIjoiYjVmNmIwMWUzNjMxN2ZkNGIzYjcwN2YwMWQ5OWEzMDIifQ==</vt:lpwstr>
  </property>
</Properties>
</file>