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中国人民银行池州市分行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/>
        </w:rPr>
        <w:t>行政处罚决定信息公示表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（池银罚决字〔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〕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1—2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号）</w:t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  <w:lang w:val="en-US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11"/>
        <w:gridCol w:w="1701"/>
        <w:gridCol w:w="2344"/>
        <w:gridCol w:w="1483"/>
        <w:gridCol w:w="1816"/>
        <w:gridCol w:w="1665"/>
        <w:gridCol w:w="1652"/>
        <w:gridCol w:w="116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当事人名称（姓名、职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行政处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决定书文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违法行为类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行政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罚内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作出行政处罚决定机关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lang w:val="en-US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作出行政处罚决定日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公示期限（自公示之日起计算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池州九华农村商业银行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池银罚决字〔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涉农贷款统计有误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银行结算账户开立未核准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未按规定办理网络安全等级保护定级工作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未健全全流程数据安全管理制度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未按规定设置“待结算财政款项”科目核算经收的预算收入款项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占压财政存款或者资金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与身份不明的客户进行交易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警告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并处罚款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4.1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民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中国人民银行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池州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分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月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胡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某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时任池州九华农村商业银行股份有限公司府学支行内副行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池银罚决字〔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池州九华农村商业银行股份有限公司以下违法违规行为负责：与身份不明的客户进行交易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罚款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万元人民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中国人民银行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池州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分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月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633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86937</cp:lastModifiedBy>
  <cp:lastPrinted>2024-06-25T10:00:00Z</cp:lastPrinted>
  <dcterms:modified xsi:type="dcterms:W3CDTF">2025-05-29T02:44:46Z</dcterms:modified>
  <cp:revision>1</cp:revision>
  <dc:subject/>
  <dc:title>行政处罚决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83487357C4CB58EAC7BC346EA927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VmNmIwMWUzNjMxN2ZkNGIzYjcwN2YwMWQ5OWEzMDIifQ==</vt:lpwstr>
  </property>
  <property fmtid="{D5CDD505-2E9C-101B-9397-08002B2CF9AE}" pid="5" name="commondata">
    <vt:lpwstr>commondata</vt:lpwstr>
  </property>
</Properties>
</file>