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国人民银行六安市分行</w:t>
      </w:r>
      <w:r>
        <w:rPr>
          <w:rFonts w:ascii="黑体" w:hAnsi="黑体" w:cs="黑体" w:eastAsia="黑体"/>
          <w:sz w:val="36"/>
          <w:szCs w:val="36"/>
          <w:lang w:val="en-US"/>
        </w:rPr>
        <w:t>行政处罚决定信息公示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六银罚决字〔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〕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—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号）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11"/>
        <w:gridCol w:w="1701"/>
        <w:gridCol w:w="2344"/>
        <w:gridCol w:w="1483"/>
        <w:gridCol w:w="1816"/>
        <w:gridCol w:w="1665"/>
        <w:gridCol w:w="1652"/>
        <w:gridCol w:w="116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当事人名称（姓名、职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行政处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决定书文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违法行为类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行政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罚内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作出行政处罚决定机关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作出行政处罚决定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公示期限（自公示之日起计算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裕安盛平村镇银行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银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规定进行可疑交易报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市分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时任安徽裕安盛平村镇银行股份有限公司副行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银罚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该行未按规定进行可疑交易报告违法行为负有直接责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市分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633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24-06-25T10:00:00Z</cp:lastPrinted>
  <dcterms:modified xsi:type="dcterms:W3CDTF">2025-06-03T08:05:14Z</dcterms:modified>
  <cp:revision>1</cp:revision>
  <dc:subject/>
  <dc:title>行政处罚决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82D965A214586B1EB9F206C0829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I1NWQzMDk3ZTg3OGQxNDk4OTgxNDZkMGUyZTNhODUifQ==</vt:lpwstr>
  </property>
  <property fmtid="{D5CDD505-2E9C-101B-9397-08002B2CF9AE}" pid="5" name="commondata">
    <vt:lpwstr>commondata</vt:lpwstr>
  </property>
</Properties>
</file>