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人民银行巢湖分行行政处罚决定信息公示表（巢银罚决字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623"/>
        <w:gridCol w:w="1254"/>
        <w:gridCol w:w="3437"/>
        <w:gridCol w:w="1609"/>
        <w:gridCol w:w="1636"/>
        <w:gridCol w:w="1868"/>
        <w:gridCol w:w="1719"/>
        <w:gridCol w:w="598"/>
      </w:tblGrid>
      <w:tr>
        <w:trPr>
          <w:trHeight w:val="112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当事人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姓名、职务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行为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行政处罚决定机关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行政处罚决定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安徽肥东湖商村镇银行股份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巢银罚决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未按规定开展持续的客户身份识别（含重新识别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处罚款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万元人民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中国人民银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巢湖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</w:t>
            </w:r>
            <w:bookmarkEnd w:id="0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姚某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时任安徽肥东湖商村镇银行股份有限公司行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巢银罚决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对安徽肥东湖商村镇银行股份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以下违法违规行为负有责任：未按规定开展持续的客户身份识别（含重新识别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处罚款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万元人民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中国人民银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巢湖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widowControl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20:00Z</dcterms:created>
  <dc:creator>郭建勇</dc:creator>
  <dc:description/>
  <dc:language>en-US</dc:language>
  <cp:lastModifiedBy>陈磊</cp:lastModifiedBy>
  <dcterms:modified xsi:type="dcterms:W3CDTF">2025-06-05T07:50:06Z</dcterms:modified>
  <cp:revision>4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8BE801274EE19459B8D21127E002_12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NDU5ZmU0MzZhNGQ0Y2ZkMzc1OWRjZDgyZTQ3Yjc1ZjQifQ==</vt:lpwstr>
  </property>
</Properties>
</file>