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国人民银行阜阳市分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行政处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决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公示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阜银罚决字〔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〕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—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号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23"/>
        <w:gridCol w:w="1390"/>
        <w:gridCol w:w="2311"/>
        <w:gridCol w:w="2033"/>
        <w:gridCol w:w="1702"/>
        <w:gridCol w:w="1882"/>
        <w:gridCol w:w="1854"/>
        <w:gridCol w:w="810"/>
      </w:tblGrid>
      <w:tr>
        <w:trPr>
          <w:trHeight w:val="11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当事人名称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val="en-US" w:eastAsia="zh-CN"/>
              </w:rPr>
              <w:t>（姓名、职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行政处罚决定书文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违法行为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行政处罚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作出行政处罚决定机关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作出行政处罚决定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界首中银富登村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银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未按规定报送备案类账户开立资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未按规定报送可疑交易报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给予警告，并处</w:t>
            </w:r>
            <w:r>
              <w:rPr>
                <w:rFonts w:ascii="宋体" w:hAnsi="宋体" w:cs="宋体"/>
                <w:bCs/>
                <w:sz w:val="24"/>
              </w:rPr>
              <w:t>罚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.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银行阜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华（时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界首中银富登村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有限公司副行长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银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对该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未按规定报送可疑交易报告违法行为负有直接责任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Cs/>
                <w:sz w:val="24"/>
              </w:rPr>
              <w:t>罚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银行阜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0:00Z</dcterms:created>
  <dc:creator>郭建勇</dc:creator>
  <dc:description/>
  <dc:language>en-US</dc:language>
  <cp:lastModifiedBy>Administrator</cp:lastModifiedBy>
  <cp:lastPrinted>2018-07-16T14:17:00Z</cp:lastPrinted>
  <dcterms:modified xsi:type="dcterms:W3CDTF">2025-07-21T07:59:32Z</dcterms:modified>
  <cp:revision>4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453DEB1C34E6BADEAE15E0D71CA7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kODJjMmE3YjIyMzY0ODI4NWViODFmY2QwOTcyOGUifQ==</vt:lpwstr>
  </property>
</Properties>
</file>